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му предпринимателю Перцеву Валерию Владимировичу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</w:rPr>
        <w:t xml:space="preserve">магазин «УрбанСпорт.ру»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Times New Roman" w:ascii="Times New Roman" w:hAnsi="Times New Roman"/>
        </w:rPr>
        <w:t>от ____________________________________________                 (ФИО покупателя)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</w:rPr>
        <w:t>паспорт: серия_______ номер ____________________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</w:rPr>
        <w:t xml:space="preserve">______________________________________________ 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</w:rPr>
        <w:t>тел. __________________________________________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врате тов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______года я приобрел(а) в магазине УрбанСрорт.ру  __________________________________________________________________(наименование и марка товара) по цене ________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упаковка, фабричные ярлыки. Указанный товар не подошел мне _______________________________________________________ (указать причину). На момент моего обращения в организацию ИП Перцев В.В.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(цифрами) ____________________________________________________ (прописью) руб. без учета доста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чек № ________________________ от «_____» ______________ 20______ года прилаг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Подпись /_____________/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52:00Z</dcterms:created>
  <dc:creator>assistentus.ru</dc:creator>
  <dc:description/>
  <cp:keywords/>
  <dc:language>en-US</dc:language>
  <cp:lastModifiedBy>Валерий Перцев</cp:lastModifiedBy>
  <dcterms:modified xsi:type="dcterms:W3CDTF">2017-10-14T09:52:00Z</dcterms:modified>
  <cp:revision>2</cp:revision>
  <dc:subject/>
  <dc:title>Заявление на возврат товара от покупателя</dc:title>
</cp:coreProperties>
</file>